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MOWA  DOSTAWY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…………………………  2007  r.</w:t>
      </w:r>
      <w:r>
        <w:rPr>
          <w:i w:val="false"/>
          <w:sz w:val="24"/>
        </w:rPr>
        <w:t xml:space="preserve"> w Ustrzykach Dolnych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omiędzy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mawiającym </w:t>
      </w:r>
      <w:r>
        <w:rPr>
          <w:b/>
          <w:bCs/>
          <w:i w:val="false"/>
          <w:sz w:val="24"/>
        </w:rPr>
        <w:t>: Gmina Ustrzyki Dolne , 38-700 Ustrzyki Dolne ul. Kopernika 1</w:t>
      </w:r>
      <w:r>
        <w:rPr>
          <w:i w:val="false"/>
          <w:sz w:val="24"/>
        </w:rPr>
        <w:t xml:space="preserve">  reprezentowanym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urmistrza – Henryk Sułuja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……………………………………………………………………………………………………</w:t>
      </w:r>
      <w:r>
        <w:rPr>
          <w:b/>
          <w:bCs/>
          <w:i w:val="false"/>
          <w:sz w:val="24"/>
        </w:rPr>
        <w:t xml:space="preserve">.    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reprezentowaną 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……………………………………</w:t>
      </w:r>
      <w:r>
        <w:rPr>
          <w:b/>
          <w:i w:val="false"/>
          <w:sz w:val="24"/>
        </w:rPr>
        <w:t>...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Dostawcą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4"/>
        </w:rPr>
        <w:t xml:space="preserve">Dostawca  zobowiązuje się do realizacji  zadania : budowa systemu telewizji dozorowanej – monitoring , związanego z dostawą sprzętu , instalacją i uruchomieniem sprzętu  wraz z szkoleniem ,serwisem i wsparciem technicznym   w ilości    i asortymencie  wymienionym w złożonym zamówieniu na rzecz Zamawiającego , zgodnie z  ofertą  Dostawcy z dnia  04.12.2007 r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zczegółowe wymagania ilościowe i jakościowe zamawianego sprzętu  określa specyfikacja istotnych warunków zamówienia – załącznik „Opis przedmiotu zamówienia”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 </w:t>
      </w:r>
      <w:r>
        <w:rPr>
          <w:i w:val="false"/>
          <w:sz w:val="24"/>
          <w:u w:val="single"/>
        </w:rPr>
        <w:t>Adres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single"/>
        </w:rPr>
        <w:t xml:space="preserve">dostawy i budowy : </w:t>
      </w:r>
    </w:p>
    <w:p>
      <w:pPr>
        <w:pStyle w:val="Normal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- Zespół Szkół Publicznych Nr 1 w Ustrzykach Dolnych , 38-700 Ustrzyki Dolne ,                    ul. 29 Listopada 21 ,</w:t>
      </w:r>
    </w:p>
    <w:p>
      <w:pPr>
        <w:pStyle w:val="Normal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- Zespół Szkół Publicznych Nr 2 w Ustrzykach Dolnych , 38-700 Ustrzyki Dolne , ul.Dobra 6 </w:t>
      </w:r>
    </w:p>
    <w:p>
      <w:pPr>
        <w:pStyle w:val="Normal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2</w:t>
      </w:r>
    </w:p>
    <w:p>
      <w:pPr>
        <w:pStyle w:val="TextBody"/>
        <w:numPr>
          <w:ilvl w:val="0"/>
          <w:numId w:val="5"/>
        </w:numPr>
        <w:rPr/>
      </w:pPr>
      <w:r>
        <w:rPr/>
        <w:t>Dostawa i montaż będzie zrealizowany w terminie  do dnia  15.12.2007  r.</w:t>
      </w:r>
    </w:p>
    <w:p>
      <w:pPr>
        <w:pStyle w:val="TextBody"/>
        <w:numPr>
          <w:ilvl w:val="0"/>
          <w:numId w:val="5"/>
        </w:numPr>
        <w:rPr/>
      </w:pPr>
      <w:r>
        <w:rPr/>
        <w:t>W razie stwierdzonych wad Zamawiający złoży   stosowną reklamację na zasadach przewidzianych w obowiązujących przepisach . Dostawca zobowiązuje się niezwłocznie  udzielić odpowiedzi na reklamację , nie później niż w ciągu 7 dni . Po bezskutecznym upływie tego terminu reklamację uważa się za uznaną zgodnie z żądaniem Zamawiająceg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3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Dostawcy przysługuje wynagrodzenie umowne za przedmiot dostawy w wysokości określonej w wymienionej ofercie  przetargowej  tj. ……………zł/ netto/ + podatek VAT 22% -  ………… zł cena brutto </w:t>
      </w:r>
      <w:r>
        <w:rPr>
          <w:b/>
          <w:bCs/>
          <w:i w:val="false"/>
          <w:sz w:val="24"/>
        </w:rPr>
        <w:t>…………………………………………………</w:t>
      </w:r>
      <w:r>
        <w:rPr>
          <w:i w:val="false"/>
          <w:sz w:val="24"/>
        </w:rPr>
        <w:t xml:space="preserve"> zł  ,</w:t>
      </w:r>
      <w:r>
        <w:rPr>
          <w:b/>
          <w:bCs/>
          <w:i w:val="false"/>
          <w:sz w:val="24"/>
        </w:rPr>
        <w:t xml:space="preserve">  słownie : ……………………………………………………………….. , </w:t>
      </w:r>
      <w:r>
        <w:rPr>
          <w:i w:val="false"/>
          <w:sz w:val="24"/>
        </w:rPr>
        <w:t>płatne w ciągu 14 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ależności będą regulowane z konta Zamawiającego w Banku Bieszczadzki Bank Spółdzielczy w Ustrzykach Dolnych.   Nr 50 8621 0007 2001 0012 3347 0001  -  na konto Dostawcy w Banku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4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 ustalają , że w razie niewykonania lub nienależytego wykonania umowy obowiązywać będzie odszkodowanie w formie kar umownych z następujących tytułów 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wykonanie umowy w wysokości 2% wartości zamówienia,</w:t>
      </w:r>
    </w:p>
    <w:p>
      <w:pPr>
        <w:pStyle w:val="Normal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wartości zamówienia za każdy dzień zwłok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sprawach nie uregulowanych niniejszą umową mają zastosowanie przepisy  Kodeksu  </w:t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Cywilnego oraz Ustawy Prawo Zamówień Publicznych   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ory wynikłe z niniejszej umowy rozstrzygnie rzeczowo właściwy  Sąd dla Zamawiającego 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miany niniejszej umowy wymagają formy pisemnej pod rygorem nieważnośc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dwóch jednobrzmiących  egzemplarzach po 1 egzemplarzu dla  każdej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e stron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:                                                                Dost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5:00Z</dcterms:created>
  <dc:creator>Urząd Miasta</dc:creator>
  <dc:description/>
  <cp:keywords/>
  <dc:language>en-US</dc:language>
  <cp:lastModifiedBy>zp</cp:lastModifiedBy>
  <cp:lastPrinted>2007-02-12T11:33:00Z</cp:lastPrinted>
  <dcterms:modified xsi:type="dcterms:W3CDTF">2007-11-26T11:45:00Z</dcterms:modified>
  <cp:revision>2</cp:revision>
  <dc:subject/>
  <dc:title>UMOWA  SPRZEDAŻY   Nr ............./99</dc:title>
</cp:coreProperties>
</file>